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Об утверждении плана-графика контрольных мероприятий отдела экономики, имущественных и земельных отношений администрации Чебоксарского района на           </w:t>
            </w:r>
            <w:r>
              <w:rPr>
                <w:rFonts w:ascii="Times New Roman" w:hAnsi="Times New Roman"/>
                <w:b/>
                <w:szCs w:val="26"/>
                <w:lang w:val="en-US"/>
              </w:rPr>
              <w:t>IV</w:t>
            </w:r>
            <w:r>
              <w:rPr>
                <w:rFonts w:ascii="Times New Roman" w:hAnsi="Times New Roman"/>
                <w:b/>
                <w:szCs w:val="26"/>
              </w:rPr>
              <w:t xml:space="preserve"> квартал 2011 год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постановлением Кабинета Министров Чувашской Республики от 05.12.2005г. № 306 «О мерах п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, административным регламентом по исполнению муниципальной функции по разработке предложения по сводному объему закупок продукции для муниципальных нужд района и контроля на основании выездных проверок процедуры закупок продукции для муниципальных нужд структурными подразделениями администрации района, муниципальными учреждениями и организациями района, утвержденным постановлением главы Чебоксарского района от 29.04.2009г. № 476, и в целях обеспечения контроля за размещением заказов на поставки товаров, выполнение работ, оказание услуг для муниципальных нужд Чебоксарского района, администрация Чебоксарского района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Утвердить прилагаемый план-график контрольных мероприятий отдела экономики, имущественных и земельных отношений администрации Чебоксарского района на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 xml:space="preserve"> квартал 2011 года по проверке соблюдения законодательства в сфере размещения заказов на поставки товаров, выполнение работ, оказание услуг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-график проверок может изменяться в зависимости от проведения внеплановых проверок соблюдения муниципальными заказчиками законодательства в сфере размещения заказов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TextBody"/>
        <w:ind w:left="5954" w:hanging="0"/>
        <w:jc w:val="both"/>
        <w:rPr>
          <w:sz w:val="20"/>
        </w:rPr>
      </w:pPr>
      <w:r>
        <w:rPr>
          <w:sz w:val="20"/>
        </w:rPr>
        <w:t>Приложение к постановлению администрации Чебоксарского района Чувашской Республики</w:t>
      </w:r>
    </w:p>
    <w:p>
      <w:pPr>
        <w:pStyle w:val="TextBody"/>
        <w:ind w:left="5954" w:hanging="0"/>
        <w:jc w:val="both"/>
        <w:rPr>
          <w:sz w:val="20"/>
        </w:rPr>
      </w:pPr>
      <w:r>
        <w:rPr>
          <w:sz w:val="20"/>
        </w:rPr>
        <w:t xml:space="preserve">от </w:t>
      </w:r>
      <w:r>
        <w:rPr>
          <w:u w:val="single"/>
        </w:rPr>
        <w:t>13.09.2011_</w:t>
      </w:r>
      <w:r>
        <w:rPr/>
        <w:t xml:space="preserve"> </w:t>
      </w:r>
      <w:r>
        <w:rPr>
          <w:b/>
        </w:rPr>
        <w:t xml:space="preserve">№ </w:t>
      </w:r>
      <w:r>
        <w:rPr>
          <w:u w:val="single"/>
        </w:rPr>
        <w:t>_1376</w:t>
      </w:r>
    </w:p>
    <w:p>
      <w:pPr>
        <w:pStyle w:val="TextBody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ПЛАН-ГРАФИК</w:t>
      </w:r>
    </w:p>
    <w:p>
      <w:pPr>
        <w:pStyle w:val="TextBody"/>
        <w:rPr>
          <w:b/>
          <w:b/>
        </w:rPr>
      </w:pPr>
      <w:r>
        <w:rPr>
          <w:b/>
        </w:rPr>
        <w:t xml:space="preserve">контрольных мероприятий отдела экономики, имущественных и земельных отношений администрации Чебоксарского района Чувашской Республики </w:t>
      </w:r>
    </w:p>
    <w:p>
      <w:pPr>
        <w:pStyle w:val="TextBody"/>
        <w:rPr/>
      </w:pPr>
      <w:r>
        <w:rPr>
          <w:b/>
        </w:rPr>
        <w:t xml:space="preserve">на </w:t>
      </w:r>
      <w:r>
        <w:rPr>
          <w:b/>
          <w:lang w:val="en-US"/>
        </w:rPr>
        <w:t xml:space="preserve">IV </w:t>
      </w:r>
      <w:r>
        <w:rPr>
          <w:b/>
        </w:rPr>
        <w:t>квартал 2011 года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"/>
        <w:gridCol w:w="3181"/>
        <w:gridCol w:w="3513"/>
        <w:gridCol w:w="1121"/>
        <w:gridCol w:w="114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Соблюдение законодательства в сфере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дминистрация Чебокса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ктя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нансовый отдел администрации Чебокса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я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дел социального развития администрации Чебокса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ека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Соблюдение законодательства в сфере размещения заказов на поставки товаров, выполнение работ, оказание услуг для муниципальных нужд Чебоксарского района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"/>
        <w:gridCol w:w="7543"/>
        <w:gridCol w:w="18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опро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Локальные правовые акты и иные документы, изданные Объектом проверки в целях организации и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авомерность выбора способа размещения муниципального зака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воевременность публикации в официальном печатном издании и размещения на официальном сайте информации о размещении муниципального зака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ребованиям законодательства Российской Федерации и иным нормативном правовым актам Российской Федерации извещений о проведении конкурсов, аукционов, запроса котировок цен, а также конкурсных документаций и документаций об аукцио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рядок определения начальной (максимальной) цены муниципального контра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блюдение сроков внесения изменений в конкурсную документацию, документацию об аукцио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орядка предоставления и разъяснения положений конкурсной документации и документации об аукцио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орядка подачи заявок на участие в торгах и запросе котировок, а также их 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орядка вскрытия заявок на участие в конкурсе, рассмотрения заявок на участие в конкурсе, оценки и сопоставления заявок участников конкур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орядка рассмотрения заявок на участие и проведения аукци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орядка приема, рассмотрения и оценки котировочных заяв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боснованность размещения заказов у единственного поставщика (исполнителя, подрядчи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дура заключения и исполнения муниципальных контра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ведение реестра закупок, осуществленных без заключения муниципальных контра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блюдение установленного порядка и сроков предоставления сведений в орган, уполномоченный на ведение реестра муниципальных контра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рнилова Т.С.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Примечание: </w:t>
      </w:r>
      <w:r>
        <w:rPr>
          <w:sz w:val="20"/>
        </w:rPr>
        <w:t>все вопросы программы проверяются выборочно; в ходе проверки отдельные вопросы могут быть изменены и дополнены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42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Викторова Наталья Викторовн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Викторова Наталья Викторовн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3.09.2011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376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sz w:val="24"/>
              <w:u w:val="single"/>
              <w:lang w:val="en-US"/>
            </w:rPr>
          </w:pPr>
          <w:r>
            <w:rPr>
              <w:rFonts w:ascii="Times New Roman" w:hAnsi="Times New Roman"/>
              <w:sz w:val="24"/>
              <w:u w:val="single"/>
            </w:rPr>
            <w:t>13.09.2011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376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3.09.2011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376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sz w:val="24"/>
              <w:u w:val="single"/>
              <w:lang w:val="en-US"/>
            </w:rPr>
          </w:pPr>
          <w:r>
            <w:rPr>
              <w:rFonts w:ascii="Times New Roman" w:hAnsi="Times New Roman"/>
              <w:sz w:val="24"/>
              <w:u w:val="single"/>
            </w:rPr>
            <w:t>13.09.2011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376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7895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8c5595"/>
    <w:rPr>
      <w:sz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8c559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c5595"/>
    <w:pPr>
      <w:jc w:val="center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78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6789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e67895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e67895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8c5595"/>
    <w:pPr>
      <w:jc w:val="center"/>
    </w:pPr>
    <w:rPr>
      <w:rFonts w:ascii="Times New Roman" w:hAnsi="Times New Roman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7</TotalTime>
  <Application>LibreOffice/7.4.7.2$Linux_X86_64 LibreOffice_project/40$Build-2</Application>
  <AppVersion>15.0000</AppVersion>
  <Pages>2</Pages>
  <Words>597</Words>
  <Characters>4363</Characters>
  <CharactersWithSpaces>4951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3:00Z</dcterms:created>
  <dc:creator>Викторова Наталья Викторовна</dc:creator>
  <dc:description/>
  <dc:language>en-US</dc:language>
  <cp:lastModifiedBy>отд. информатизации - Dmitry Zhavoronkin</cp:lastModifiedBy>
  <cp:lastPrinted>2011-09-12T11:38:00Z</cp:lastPrinted>
  <dcterms:modified xsi:type="dcterms:W3CDTF">2012-01-12T05:28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